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ývalý italský generál: Každé ráno jsme nacházeli těla mrtvých Srbů</w:t>
      </w:r>
    </w:p>
    <w:p>
      <w:pPr>
        <w:pStyle w:val="Normal"/>
        <w:rPr/>
      </w:pPr>
      <w:r>
        <w:rPr>
          <w:rStyle w:val="StrongEmphasis"/>
        </w:rPr>
        <w:t>10.01.2009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Řím - Maura Del Vecchio, bývalý generál italské armády , velící jednotce 7.000 vojáků, která vstoupila v červnu 1999 do Kosova po ukončení bombardování NATO, řekl italskému týdeníku “Panorama”, že během prvních třech týdnů mandátu “přicházely každé ráno na jeho stůl zprávy o nalezených mrtvých tělech zabitých Srbů a Romů”, ale že to bylo zakázané téma, o kterém nebylo dovoleno hovořit s novináři. </w:t>
      </w:r>
    </w:p>
    <w:p>
      <w:pPr>
        <w:pStyle w:val="Normlnweb"/>
        <w:rPr/>
      </w:pPr>
      <w:r>
        <w:rPr/>
        <w:t>“</w:t>
      </w:r>
      <w:r>
        <w:rPr/>
        <w:t xml:space="preserve">Zabíjení pokračovalo později dál, ale ne tak často. Ti, kteří z Kosova neutekli, permanentně riskovali zabití či únos. Opuštěné srbské domy byly srovnány se zemí nebo zapáleny. Albánci také napadali kostely a kláštery. Jejich záměrem bylo vymazat každou stopu srbské přítomnosti v Kosovu.”, řekl v rozhovoru Del Vecchio. Dnes tento muž reprezentuje Demokratickou stranu v Italském senátu. Týdeník “Panorama” poprvé zveřejnil fotografie srbských obětí, vyfocené italskými vojáky v roce 1999. </w:t>
      </w:r>
    </w:p>
    <w:p>
      <w:pPr>
        <w:pStyle w:val="Normlnweb"/>
        <w:rPr/>
      </w:pPr>
      <w:r>
        <w:rPr/>
        <w:t>“</w:t>
      </w:r>
      <w:r>
        <w:rPr/>
        <w:t xml:space="preserve">Nikdo nesbíral srbská těla, která ležela na všech možných místech. Matky a ženy unesených Srbů prosily o nalezení svých nejbližších, ale většina z nich nebyla nikdy nalezena, dokonce ani těch, co byl mrtví,” řekl Del Vecchio. </w:t>
      </w:r>
    </w:p>
    <w:p>
      <w:pPr>
        <w:pStyle w:val="Normlnweb"/>
        <w:rPr/>
      </w:pPr>
      <w:r>
        <w:rPr/>
        <w:t xml:space="preserve">Podle italského týdeníku bylo “hrůznou skutečností” že 70 procent z celkového počtu unesených kosovských Srbů zmizelo po červnu 1999, kdy válka oficielně skončila. </w:t>
      </w:r>
    </w:p>
    <w:p>
      <w:pPr>
        <w:pStyle w:val="Normlnweb"/>
        <w:rPr/>
      </w:pPr>
      <w:r>
        <w:rPr/>
        <w:t xml:space="preserve">Časopis dále vlastní fotografie, které v roce 2003 nalezli vojáci UNMIK v Decani, ale nepublikoval je, protože byly “hrůzostrašné”. Ukazují smějící s vojáky UCK s uříznutou hlavou srbského záložníka. Další fotografie je ukazuje, jak dávají do pytle nejméně dvě další uříznuté hlavy. Týdeník dále informuje, že v době pořízení fotografií byla oblast pod velením Ramushe Haradinaje. </w:t>
      </w:r>
    </w:p>
    <w:p>
      <w:pPr>
        <w:pStyle w:val="Normlnweb"/>
        <w:rPr/>
      </w:pPr>
      <w:r>
        <w:rPr>
          <w:rStyle w:val="Emphasis"/>
        </w:rPr>
        <w:t>Překlad Messin, 10.1.2009</w:t>
      </w:r>
    </w:p>
    <w:p>
      <w:pPr>
        <w:pStyle w:val="Normlnweb"/>
        <w:rPr/>
      </w:pPr>
      <w:r>
        <w:rPr>
          <w:rStyle w:val="Emphasis"/>
        </w:rPr>
        <w:t xml:space="preserve">Zdroj: </w:t>
      </w:r>
      <w:hyperlink r:id="rId2">
        <w:r>
          <w:rPr>
            <w:rStyle w:val="InternetLink"/>
            <w:i/>
            <w:i/>
            <w:iCs/>
            <w:color w:val="0000FF"/>
            <w:u w:val="single"/>
          </w:rPr>
          <w:t>http://www.blic.rs/society.php?id=360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c.rs/society.php?id=36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2:00Z</dcterms:created>
  <dc:creator>Petr Koutný</dc:creator>
  <dc:description/>
  <dc:language>en-US</dc:language>
  <cp:lastModifiedBy>Petr Koutný</cp:lastModifiedBy>
  <dcterms:modified xsi:type="dcterms:W3CDTF">2009-01-11T16:43:00Z</dcterms:modified>
  <cp:revision>1</cp:revision>
  <dc:subject/>
  <dc:title>Bývalý italský generál: Každé ráno jsme nacházeli těla mrtvých Srbů</dc:title>
</cp:coreProperties>
</file>